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ETHLEHEM</w:t>
      </w:r>
    </w:p>
    <w:p>
      <w:pPr>
        <w:pStyle w:val="Subtitle"/>
        <w:rPr/>
      </w:pPr>
      <w:r>
        <w:rPr/>
        <w:t>INTER-DEPARTMENTAL CORRESPOND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 xml:space="preserve">First Amendment to Tower Lease Agreemen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-Mobile USA Tower LLC, successor to Omnipoint Communications Inc.</w:t>
      </w:r>
    </w:p>
    <w:p>
      <w:pPr>
        <w:pStyle w:val="Normal"/>
        <w:rPr/>
      </w:pPr>
      <w:r>
        <w:rPr>
          <w:sz w:val="24"/>
        </w:rPr>
        <w:tab/>
        <w:tab/>
        <w:t>Monocacy Park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Cynthia H. Biedenkopf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>William P. Leeson, Esq., City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June 13, 2014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ttached is a proposed resolution and associated First Amendment to Tower Lease Agreement for Council’s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place this matter on City Council’s agenda for review and appropriate 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PL:csb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Copies To:</w:t>
        <w:tab/>
        <w:t>Robert J. Donchez, May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lph E. Carp, Parks &amp; Public Property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30175</wp:posOffset>
            </wp:positionV>
            <wp:extent cx="2305050" cy="8077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>Erika C. Thomas, CCTM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By:</w:t>
      </w:r>
      <w:r>
        <w:rPr>
          <w:sz w:val="24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</w:pPr>
    <w:rPr>
      <w:spacing w:val="-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0" w:leader="none"/>
      </w:tabs>
      <w:suppressAutoHyphens w:val="true"/>
      <w:ind w:left="4320" w:hanging="43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03:00Z</dcterms:created>
  <dc:creator>Compaq Customer</dc:creator>
  <dc:description/>
  <cp:keywords/>
  <dc:language>en-US</dc:language>
  <cp:lastModifiedBy>COB</cp:lastModifiedBy>
  <cp:lastPrinted>2010-04-16T10:06:00Z</cp:lastPrinted>
  <dcterms:modified xsi:type="dcterms:W3CDTF">2014-06-13T16:03:00Z</dcterms:modified>
  <cp:revision>2</cp:revision>
  <dc:subject/>
  <dc:title>OFFICE OF THE CITY SOLICITOR</dc:title>
</cp:coreProperties>
</file>